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eastAsia="ar-SA"/>
        </w:rPr>
      </w:pPr>
      <w:r>
        <w:object w:dxaOrig="2489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pt;margin-top:0.2pt;width:53pt;height:4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259704" r:id="rId2"/>
        </w:objec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COMUNE DI FORZA D’AGRO’</w:t>
      </w:r>
    </w:p>
    <w:p>
      <w:pPr>
        <w:pStyle w:val="Header"/>
        <w:snapToGrid w:val="false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ITTA’ METROPOLITANA DI MESSINA</w:t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Piazza Giovanni XXIII   -   CAP (98030)   -  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.F. 80004440832 - P. IVA 00514760834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. 0942-721016    -  Fax 0942-721015  -  e-mail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info@comune.forzadagro.me.it</w:t>
        </w:r>
      </w:hyperlink>
      <w:r>
        <w:rPr>
          <w:sz w:val="16"/>
          <w:szCs w:val="16"/>
        </w:rPr>
        <w:t xml:space="preserve"> -  </w:t>
      </w:r>
      <w:r>
        <w:rPr>
          <w:rFonts w:cs="Times New Roman" w:ascii="Times New Roman" w:hAnsi="Times New Roman"/>
          <w:sz w:val="16"/>
          <w:szCs w:val="16"/>
        </w:rPr>
        <w:t xml:space="preserve">pec: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protocollo.comuneforzadagro@dgpec.it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>All’Ufficio ……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>del Comune di …………………….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 xml:space="preserve">E-Mail/PEC: </w:t>
      </w:r>
      <w:r>
        <w:rPr>
          <w:rFonts w:cs="Arial" w:ascii="Arial" w:hAnsi="Arial"/>
          <w:sz w:val="16"/>
          <w:szCs w:val="16"/>
        </w:rPr>
        <w:t>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ufficio che detiene i dati, le informazioni o i documenti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oppur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>All’Ufficio Relazioni con il Pubblico (URP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>del Comune di  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 xml:space="preserve">E-Mail/PEC: </w:t>
      </w:r>
      <w:r>
        <w:rPr>
          <w:rFonts w:cs="Arial" w:ascii="Arial" w:hAnsi="Arial"/>
          <w:sz w:val="16"/>
          <w:szCs w:val="16"/>
        </w:rPr>
        <w:t>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>oppur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>All’Ufficio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>del Comune di …………………….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 xml:space="preserve">E-Mail/PEC: </w:t>
      </w:r>
      <w:r>
        <w:rPr>
          <w:rFonts w:cs="Arial" w:ascii="Arial" w:hAnsi="Arial"/>
          <w:sz w:val="16"/>
          <w:szCs w:val="16"/>
        </w:rPr>
        <w:t>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</w:r>
      <w:r>
        <w:rPr/>
        <w:t>(ufficio indicato nella sezione “Amministrazione Trasparente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 GENERALIZZAT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ttenere i segue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86314805"/>
      <w:bookmarkStart w:id="1" w:name="__Fieldmark__0_2386314805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86314805"/>
      <w:bookmarkStart w:id="3" w:name="__Fieldmark__1_238631480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86314805"/>
      <w:bookmarkStart w:id="5" w:name="__Fieldmark__2_2386314805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i detenuti da codesto Uffici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Helvetica" w:hAnsi="Helvetica" w:eastAsia="Times New Roman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Helvetic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forzadagro.me.it" TargetMode="External"/><Relationship Id="rId5" Type="http://schemas.openxmlformats.org/officeDocument/2006/relationships/hyperlink" Target="mailto:protocollo.comuneforzadagro@dgpec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40:00Z</dcterms:created>
  <dc:creator>Luket</dc:creator>
  <dc:description/>
  <cp:keywords/>
  <dc:language>en-US</dc:language>
  <cp:lastModifiedBy>Hp_Pc001</cp:lastModifiedBy>
  <cp:lastPrinted>2016-12-09T10:58:00Z</cp:lastPrinted>
  <dcterms:modified xsi:type="dcterms:W3CDTF">2018-03-22T11:54:00Z</dcterms:modified>
  <cp:revision>3</cp:revision>
  <dc:subject/>
  <dc:title>DICHIARAZIONE RELATIVA A CARICHE E INCARICHI</dc:title>
</cp:coreProperties>
</file>